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Know What to Look for in a Woman</w:t>
      </w:r>
    </w:p>
    <w:p>
      <w:pPr>
        <w:pStyle w:val="Normal"/>
        <w:spacing w:lineRule="auto" w:line="264"/>
        <w:rPr>
          <w:rFonts w:ascii="Georgia" w:hAnsi="Georgia" w:cs="Arial"/>
          <w:sz w:val="40"/>
          <w:szCs w:val="22"/>
        </w:rPr>
      </w:pPr>
      <w:r>
        <w:rPr>
          <w:rFonts w:cs="Arial" w:ascii="Georgia" w:hAnsi="Georgia"/>
          <w:sz w:val="40"/>
          <w:szCs w:val="22"/>
        </w:rPr>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Sometimes, knowing what you’re looking for in a woman can be quite difficult. And if you’re one of them, don’t get discouraged. It truly isn’t as difficult as you may think to find the right woman for you.</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The very first thing you must do is resign to be very open-minded. You need to cast aside all the standards that you may have been using and start from scratch.  Forget what all your buddies say is attractive. Never mind what you see in the lingerie commercials on television. You’ll want to start with the very basics of what makes two people compatible, not two lovers, but two people in general, in order to find what kind of person works for you.</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In order to find out what you are really looking for in a woman, you need to take the time to consider the complete person, not just the body. You need to take into consideration things like personality, interests, ambition and then looks. You’re probably wondering why I listed those traits in the order I did.</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If you consider looks first it will tend to cloud your judgment on all the other traits. Men tend to be very easily visually stimulated. For this reason, what excites them at first sight tends to be what they think they want.</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However, if you consider what you want in the other areas, the looks may not be so important. You may find that a woman with a great personality that likes football and racing as much as you do and who takes her career as a human resources director seriously, but who happens to be a brunette with only an average build, would suit you just fine. Personality, intelligence, ambition, sense of humor and interests play a much bigger role in attraction than just physical appearance.</w:t>
      </w:r>
    </w:p>
    <w:p>
      <w:pPr>
        <w:pStyle w:val="Normal"/>
        <w:spacing w:lineRule="auto" w:line="264"/>
        <w:rPr>
          <w:rFonts w:ascii="Georgia" w:hAnsi="Georgia" w:cs="Arial"/>
          <w:szCs w:val="22"/>
        </w:rPr>
      </w:pPr>
      <w:r>
        <w:rPr>
          <w:rFonts w:cs="Arial" w:ascii="Georgia" w:hAnsi="Georgia"/>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01:00Z</dcterms:created>
  <dc:creator>The Handsome, Mysterious Writer</dc:creator>
  <dc:description/>
  <dc:language>en-US</dc:language>
  <cp:lastModifiedBy>POSUSER</cp:lastModifiedBy>
  <dcterms:modified xsi:type="dcterms:W3CDTF">2006-05-26T07:15:00Z</dcterms:modified>
  <cp:revision>46</cp:revision>
  <dc:subject/>
  <dc:title>Article</dc:title>
</cp:coreProperties>
</file>